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 A U R E A C I</w:t>
      </w:r>
    </w:p>
    <w:p>
      <w:pPr>
        <w:pStyle w:val="Heading1"/>
        <w:spacing w:before="0" w:after="120"/>
        <w:ind w:left="0" w:hanging="0"/>
        <w:rPr>
          <w:b/>
          <w:b/>
          <w:bCs/>
          <w:sz w:val="24"/>
        </w:rPr>
      </w:pPr>
      <w:r>
        <w:rPr>
          <w:bCs/>
          <w:sz w:val="28"/>
          <w:szCs w:val="28"/>
        </w:rPr>
        <w:t>XLIII  OLIMPIADY  WIEDZY  TECHNICZNEJ</w:t>
        <w:br/>
      </w:r>
      <w:r>
        <w:rPr>
          <w:b/>
          <w:bCs/>
          <w:sz w:val="16"/>
          <w:szCs w:val="16"/>
        </w:rPr>
        <w:br/>
      </w:r>
      <w:r>
        <w:rPr>
          <w:b/>
          <w:bCs/>
          <w:sz w:val="24"/>
        </w:rPr>
        <w:t>rok szkolny 2016/201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mechaniczno-budowla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3686"/>
        <w:gridCol w:w="2693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 A U R E A 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Z K O Ł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 I E K U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left="-5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weł SZAFRAŃ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 LO im. Jana Kochanowskiego </w:t>
              <w:br/>
              <w:t xml:space="preserve">w Radom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awomir LICH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 MALINOWSK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O w Bielsku-Białej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rzy JĘDR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ian PŁATOS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 LO im. Jana Kochanowskiego </w:t>
              <w:br/>
              <w:t>w Radomiu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ławomir LICH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mil PIECHOWIA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I LO im. Adama Mickiewicza </w:t>
              <w:br/>
              <w:t>w Poznaniu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na GOŚCIN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ciej PROCY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Uniwersytetu Mikołaja Kopernika w Toruniu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usz KAM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ł ZIEMBICK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O im. księcia Józefa Poniatowskiego w Warszaw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ian KOŹLU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7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 SMOLENSKI-JENSEN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 MAZUR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im. hetmana Stefana Czarnieckiego w Chełm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na JAR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tosz DZIĘCIOŁ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ciech SZYMAŃ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 LO im. Jana Kochanowskiego </w:t>
              <w:br/>
              <w:t xml:space="preserve">w Radom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awomir LICH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ciech MITROS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7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mil STANKIEWICZ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Uniwersytetu Mikołaja Kopernika w Toruniu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usz KAM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usz FREJLICH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LO im. Króla Kazimierza Wielkiego w Olkuszu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PIAS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ub BANASZA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V LO im. Tadeusza Kościuszki </w:t>
              <w:br/>
              <w:t>w Toruniu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iej WIŚNIE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ukasz WIL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LO im. Ziemi Kujawskiej </w:t>
              <w:br/>
              <w:t>we Włocławku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usz SOBCZ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ukasz BIAŁAS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7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57" w:after="57"/>
              <w:ind w:left="357" w:right="65" w:hanging="3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ł ĆWI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Licealnych im. Króla Bolesława Chrobrego w Leżaj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nieszka BU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V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 A U R E A C 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XLIII  OLIMPIADY  WIEDZY  TECHNICZ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6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elektryczno-elektronicz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74" w:type="dxa"/>
        <w:jc w:val="left"/>
        <w:tblInd w:w="-86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2552"/>
        <w:gridCol w:w="3686"/>
        <w:gridCol w:w="2693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ind w:left="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 A U R E A 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Z K O Ł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 I E K U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left="-5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weł DŁUGO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Technicznych im. rtm. Witolda Pileckiego w Wodzisławiu Ślą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nel BARTECZK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an MAGI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nisława RUTE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briel KĘP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Edukacyjne </w:t>
              <w:br/>
              <w:t>w Chrzanow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styna WYWI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 PIÓRSK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III Liceum Ogólnokształcące</w:t>
              <w:br/>
              <w:t>w Szczecini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k GO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drzej GANABISIŃS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onicznych im. Bohaterów Westerplatte w Radomi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bara CZE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ciech JARZYN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onicznych im. Obrońców Lublina 1939 r. w Lublin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żyna MROZIŃSKA-HOTLO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sym PRUSISZ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Elektronicznych im. Stanisława Staszica w Zduńskiej Wol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fania PAWŁ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osz HYL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 Elektryczno-Mechanicznych </w:t>
              <w:br/>
              <w:t xml:space="preserve">im. gen. Józefa Kustronia </w:t>
              <w:br/>
              <w:t>w Nowym Sącz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zej KOŚCIÓŁ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SZAKNI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im. Stefana Żeromskiego </w:t>
              <w:br/>
              <w:t>w Bartoszyca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ward SUBOCZ Mirosław GUT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ymon OGÓREK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Łączności im. Obrońców Poczty Polskiej w Gdańsku w Krakow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zej ŁAN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ub BURZYŃS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kum nr 1 w Zespole Szkół </w:t>
              <w:br/>
              <w:t>nr 2 im. Stanisława Staszica</w:t>
              <w:br/>
              <w:t>w Wadowica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in MATYJAS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otr ŻMUD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 Ponadgimnazjalnych nr 5</w:t>
              <w:br/>
              <w:t>im. II Armii Wojska Polskiego</w:t>
              <w:br/>
              <w:t>w Krośn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ózef B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CISZYŃS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um nr 4 w ZS Technicznych i Ogólnokształcących im. Powstańców Śląskich w Katowica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7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rzy G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sectPr>
      <w:type w:val="nextPage"/>
      <w:pgSz w:w="11906" w:h="1682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3:00Z</dcterms:created>
  <dc:creator>user</dc:creator>
  <dc:description/>
  <cp:keywords/>
  <dc:language>en-US</dc:language>
  <cp:lastModifiedBy>Jan Kowalski</cp:lastModifiedBy>
  <cp:lastPrinted>2017-05-11T17:02:00Z</cp:lastPrinted>
  <dcterms:modified xsi:type="dcterms:W3CDTF">2017-05-11T15:02:00Z</dcterms:modified>
  <cp:revision>13</cp:revision>
  <dc:subject/>
  <dc:title>XXVIII</dc:title>
</cp:coreProperties>
</file>